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4605</wp:posOffset>
            </wp:positionV>
            <wp:extent cx="800100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OS ANGELES UNIFIED SCHOOL DISTRICT</w:t>
      </w:r>
    </w:p>
    <w:p>
      <w:pPr>
        <w:pStyle w:val="Heading1"/>
        <w:rPr/>
      </w:pPr>
      <w:r>
        <w:rPr/>
        <w:t>OFFICE OF INTERSCHOLASTIC ATHLETICS</w:t>
      </w:r>
    </w:p>
    <w:p>
      <w:pPr>
        <w:pStyle w:val="Heading2"/>
        <w:rPr/>
      </w:pPr>
      <w:r>
        <w:rPr/>
        <w:t>CONFIDENTIAL ATHLETIC INJURY TRACKING FORM</w:t>
      </w:r>
    </w:p>
    <w:p>
      <w:pPr>
        <w:pStyle w:val="Normal"/>
        <w:jc w:val="center"/>
        <w:rPr/>
      </w:pPr>
      <w:r>
        <w:rPr/>
        <w:t>(Required for LAUSD athletes onl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It is the responsibility of the coach to complete this form.  Use a separate form for each incident or student.</w:t>
      </w:r>
    </w:p>
    <w:p>
      <w:pPr>
        <w:pStyle w:val="Normal"/>
        <w:jc w:val="center"/>
        <w:rPr>
          <w:b/>
          <w:b/>
          <w:bCs/>
          <w:sz w:val="20"/>
          <w:bdr w:val="single" w:sz="4" w:space="0" w:color="000000"/>
          <w:lang w:val="en-US" w:eastAsia="en-US"/>
        </w:rPr>
      </w:pPr>
      <w:r>
        <w:rPr>
          <w:b/>
          <w:bCs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45085</wp:posOffset>
                </wp:positionV>
                <wp:extent cx="1837690" cy="129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pies of this form must be given to the School Nurse and Assistant Principal/ Athletics, no later than three school days following the injury or accident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An ISTAR must be completed within 24 hours of incident/injury.</w:t>
                            </w:r>
                            <w:r>
                              <w:rPr>
                                <w:sz w:val="18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95pt;mso-wrap-distance-left:9.05pt;mso-wrap-distance-right:9.05pt;mso-wrap-distance-top:0pt;mso-wrap-distance-bottom:0pt;margin-top:3.55pt;mso-position-vertical-relative:text;margin-left:3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pies of this form must be given to the School Nurse and Assistant Principal/ Athletics, no later than three school days following the injury or accident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b/>
                          <w:szCs w:val="20"/>
                        </w:rPr>
                        <w:t xml:space="preserve"> An ISTAR must be completed within 24 hours of incident/injury.</w:t>
                      </w:r>
                      <w:r>
                        <w:rPr>
                          <w:sz w:val="18"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2628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chool: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AR #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rt: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vel (Var., JV, etc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ad Coach: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pervising Adul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 of Incident: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 of Inciden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7.7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3510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chool: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STAR #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rt: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vel (Var., JV, etc.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ad Coach: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vising Adul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of Incident: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 of Inciden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751"/>
      </w:tblGrid>
      <w:tr>
        <w:trPr>
          <w:trHeight w:val="25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udent’s Nam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’s Addres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&amp; Zip Cod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’s Home Teleph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 &amp; Ag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, Homeroom, Track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/Guardian Nam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ure of Injury/Body Part Affected: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900"/>
        <w:gridCol w:w="900"/>
        <w:gridCol w:w="243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CTIONS TAKEN </w:t>
            </w:r>
            <w:r>
              <w:rPr/>
              <w:t>(Indicate date &amp; time or “N.A.” if not applicable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 notified/By wh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Nurse noti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d to medical d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n to Emergency Room by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n to Emergency Room by paramedics/911 conta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 Director noti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Principal (Athletics) noti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noti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-up with parent condu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without restrictions by d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y of this form given to Assistant Principal, Athlet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this form given to School N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this form sent to Athletics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btained witness stat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70" w:leader="none"/>
        </w:tabs>
        <w:rPr/>
      </w:pPr>
      <w:r>
        <w:rPr>
          <w:sz w:val="20"/>
        </w:rPr>
        <w:t xml:space="preserve">A student absent from athletic practice or competition for five or more consecutive days due to illness or injury must present a written statement from the private physician indicating the diagnosis and a recommendation for return to athletic participation.  </w:t>
      </w:r>
      <w:r>
        <w:rPr>
          <w:b/>
          <w:bCs/>
          <w:sz w:val="20"/>
        </w:rPr>
        <w:t>The school nurse will determine eligibility and notify the coach</w:t>
      </w:r>
      <w:r>
        <w:rPr>
          <w:sz w:val="20"/>
        </w:rPr>
        <w:t>.  Any student returning from a serious injury with written approval of a private physician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must </w:t>
      </w:r>
      <w:r>
        <w:rPr>
          <w:b/>
          <w:bCs/>
          <w:sz w:val="20"/>
        </w:rPr>
        <w:t>be referred to the school nurse for evaluation prior to resuming competitive athletics</w:t>
      </w:r>
      <w:r>
        <w:rPr>
          <w:sz w:val="20"/>
        </w:rPr>
        <w:t xml:space="preserve">.  (Bulletin #9 </w:t>
      </w:r>
      <w:r>
        <w:rPr>
          <w:i/>
          <w:iCs/>
          <w:sz w:val="20"/>
        </w:rPr>
        <w:t>Medical Clearance of Students Participating in Interscholastic Athletics</w:t>
      </w:r>
      <w:r>
        <w:rPr>
          <w:sz w:val="20"/>
        </w:rPr>
        <w:t>, dated 9-1-01)</w:t>
      </w:r>
    </w:p>
    <w:p>
      <w:pPr>
        <w:pStyle w:val="Normal"/>
        <w:tabs>
          <w:tab w:val="clear" w:pos="720"/>
          <w:tab w:val="left" w:pos="83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  <w:bCs/>
        </w:rPr>
      </w:pPr>
      <w:r>
        <w:rPr>
          <w:b/>
          <w:bCs/>
        </w:rPr>
        <w:t>Coach’s Signature:________________________________________   Date:_______________________</w:t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>
          <w:b/>
          <w:bCs/>
        </w:rPr>
        <w:t>Coach’s Name (Please print)</w:t>
      </w:r>
      <w:r>
        <w:rPr/>
        <w:t>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c: School N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105</wp:posOffset>
                </wp:positionH>
                <wp:positionV relativeFrom="paragraph">
                  <wp:posOffset>116205</wp:posOffset>
                </wp:positionV>
                <wp:extent cx="3552190" cy="418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ssistant Principal/ Athletics:  Please forward a copy of the completed form to the Athletics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2.95pt;mso-wrap-distance-left:9.05pt;mso-wrap-distance-right:9.05pt;mso-wrap-distance-top:0pt;mso-wrap-distance-bottom:0pt;margin-top:9.1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ssistant Principal/ Athletics:  Please forward a copy of the completed form to the Athletics Offi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 xml:space="preserve">    </w:t>
      </w:r>
      <w:r>
        <w:rPr/>
        <w:t>Assistant Principal/ Athletics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ab/>
        <w:tab/>
        <w:tab/>
      </w:r>
      <w:r>
        <w:rPr>
          <w:rFonts w:cs="Tahoma" w:ascii="Tahoma" w:hAnsi="Tahoma"/>
          <w:i/>
          <w:sz w:val="16"/>
          <w:szCs w:val="16"/>
        </w:rPr>
        <w:t>Rev/2014</w:t>
      </w:r>
    </w:p>
    <w:sectPr>
      <w:type w:val="nextPage"/>
      <w:pgSz w:w="12240" w:h="15840"/>
      <w:pgMar w:left="432" w:right="432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9:00Z</dcterms:created>
  <dc:creator>Fairfax High School</dc:creator>
  <dc:description/>
  <cp:keywords/>
  <dc:language>en-US</dc:language>
  <cp:lastModifiedBy>Windows User</cp:lastModifiedBy>
  <cp:lastPrinted>2014-09-23T11:17:00Z</cp:lastPrinted>
  <dcterms:modified xsi:type="dcterms:W3CDTF">2014-09-23T18:21:00Z</dcterms:modified>
  <cp:revision>5</cp:revision>
  <dc:subject/>
  <dc:title>LOS ANGELES UNIFIED SCHOOL DISTRICT</dc:title>
</cp:coreProperties>
</file>